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>
          <w:trHeight w:val="63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ilatkozat a bérlettel/menetjeggyel történő munkába járás költségeinek igazolásár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:</w:t>
              <w:tab/>
              <w:t>………………………….….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vezeti egység:</w:t>
              <w:tab/>
              <w:t>………………………………..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zak:</w:t>
              <w:tab/>
              <w:t>……………….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/jegyek ára:</w:t>
              <w:tab/>
              <w:t>……………………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Kifizethető (86%):</w:t>
              <w:tab/>
              <w:t>…………………………………….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léklet: </w:t>
              <w:tab/>
              <w:t>- bérlet: …… db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- jegy:   …… db, részletező alapj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 …………........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jelentem, hogy a munkába járással kapcsolatos utazási költségtérítésre vonatkozó jogszabályban illetve munkáltatói szabályzatban foglalt feltételeknek megfelelek, a munkáltatómhoz bejelentett adataimban változás nem történt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2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igényl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gazolom, hogy a fenti adatok a valóságnak megfelelnek, a teljesített munkanapok alapján, valamint a közalkalmazott lakó-, illetve tartózkodási helye alapján az utazási költségtérítés kifizethető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.H          …..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egyéb munkáltatói jogkö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gyakorló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  <w:tab w:val="left" w:pos="3356" w:leader="none"/>
                <w:tab w:val="left" w:pos="3556" w:leader="none"/>
              </w:tabs>
              <w:rPr/>
            </w:pPr>
            <w:r>
              <w:rPr>
                <w:sz w:val="14"/>
                <w:szCs w:val="22"/>
              </w:rPr>
              <w:t>Érvényesség kezdete:                                                                                        változa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22"/>
              </w:rPr>
              <w:t>2016.04.01.                                                                                                   B_BÉR_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ilatkozat a bérlettel/menetjeggyel történő munkába járás költségeinek igazolásár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:</w:t>
              <w:tab/>
              <w:t>………………………….….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vezeti egység:</w:t>
              <w:tab/>
              <w:t>………………………………..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zak:</w:t>
              <w:tab/>
              <w:t>……………….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/jegyek ára:</w:t>
              <w:tab/>
              <w:t>…………………………………….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fizethető (86%):</w:t>
              <w:tab/>
              <w:t>…………………………………….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léklet: </w:t>
              <w:tab/>
              <w:t>- bérlet: …… db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- jegy:   …… db, részletező alapjá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átum: …………........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entem, hogy a munkába járással kapcsolatos utazási költségtérítésre vonatkozó jogszabályban illetve munkáltatói szabályzatban foglalt feltételeknek megfelelek, a munkáltatómhoz bejelentett adataimban változás nem történt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2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igényl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zolom, hogy a fenti adatok a valóságnak megfelelnek, a teljesített munkanapok alapján, valamint a közalkalmazott lakó-, illetve tartózkodási helye alapján az utazási költségtérítés kifizethető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.H          …..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egyéb munkáltatói jogkö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gyakorló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  <w:tab w:val="left" w:pos="3356" w:leader="none"/>
                <w:tab w:val="left" w:pos="3556" w:leader="none"/>
              </w:tabs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Érvényesség kezdete:                                                                                        változa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22"/>
              </w:rPr>
              <w:t>2016.04.01.                                                                                                   B_BÉR_021</w:t>
            </w:r>
          </w:p>
        </w:tc>
      </w:tr>
      <w:tr>
        <w:trPr>
          <w:trHeight w:val="633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ilatkozat a bérlettel/menetjeggyel történő munkába járás költségeinek igazolásár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:</w:t>
              <w:tab/>
              <w:t>………………………….….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vezeti egység:</w:t>
              <w:tab/>
              <w:t>………………………………..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zak:</w:t>
              <w:tab/>
              <w:t>……………….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/jegyek ára:</w:t>
              <w:tab/>
              <w:t>……………………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Kifizethető (86%):</w:t>
              <w:tab/>
              <w:t>…………………………………….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léklet: </w:t>
              <w:tab/>
              <w:t>- bérlet: …… db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- jegy:   …… db, részletező alapj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 …………........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entem, hogy a munkába járással kapcsolatos utazási költségtérítésre vonatkozó jogszabályban illetve munkáltatói szabályzatban foglalt feltételeknek megfelelek, a munkáltatómhoz bejelentett adataimban változás nem történt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2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igényl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zolom, hogy a fenti adatok a valóságnak megfelelnek, a teljesített munkanapok alapján, valamint a közalkalmazott lakó-, illetve tartózkodási helye alapján az utazási költségtérítés kifizethető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.H          …..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egyéb munkáltatói jogkö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gyakorló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  <w:tab w:val="left" w:pos="3356" w:leader="none"/>
                <w:tab w:val="left" w:pos="3556" w:leader="none"/>
              </w:tabs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Érvényesség kezdete:                                                                                        változa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22"/>
              </w:rPr>
              <w:t>2016.04.01.                                                                                                   B_BÉR_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ilatkozat a bérlettel/menetjeggyel történő munkába járás költségeinek igazolásár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:</w:t>
              <w:tab/>
              <w:t>………………………….….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vezeti egység:</w:t>
              <w:tab/>
              <w:t>………………………………..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zak:</w:t>
              <w:tab/>
              <w:t>……………….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/jegyek ára:</w:t>
              <w:tab/>
              <w:t>…………………………………….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fizethető (86%):</w:t>
              <w:tab/>
              <w:t>…………………………………….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léklet: </w:t>
              <w:tab/>
              <w:t>- bérlet: …… db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- jegy:   …… db, részletező alapj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 …………........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entem, hogy a munkába járással kapcsolatos utazási költségtérítésre vonatkozó jogszabályban illetve munkáltatói szabályzatban foglalt feltételeknek megfelelek, a munkáltatómhoz bejelentett adataimban változás nem történt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2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igényl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zolom, hogy a fenti adatok a valóságnak megfelelnek, a teljesített munkanapok alapján, valamint a közalkalmazott lakó-, illetve tartózkodási helye alapján az utazási költségtérítés kifizethető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.H          …..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egyéb munkáltatói jogkö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gyakorló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  <w:tab w:val="left" w:pos="3356" w:leader="none"/>
                <w:tab w:val="left" w:pos="3556" w:leader="none"/>
              </w:tabs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Érvényesség kezdete:                                                                                        változa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22"/>
              </w:rPr>
              <w:t>2016.04.01.                                                                                                   B_BÉR_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4:00Z</dcterms:created>
  <dc:creator>MUNKACSOPVEZU</dc:creator>
  <dc:description/>
  <cp:keywords/>
  <dc:language>en-US</dc:language>
  <cp:lastModifiedBy>Arany-Harmati Edina</cp:lastModifiedBy>
  <dcterms:modified xsi:type="dcterms:W3CDTF">2016-04-01T11:48:00Z</dcterms:modified>
  <cp:revision>4</cp:revision>
  <dc:subject/>
  <dc:title>Nyilatkozat a bérlettel/menetjeggyel történő munkába járás költségeinek igazolására</dc:title>
</cp:coreProperties>
</file>